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II Convegno ecclesiale- Loreto 1985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TORICA ( SIR)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Sono passati poco meno di nove anni</w:t>
      </w:r>
      <w:r>
        <w:rPr>
          <w:rFonts w:cs="Bookman Old Style" w:ascii="Bookman Old Style" w:hAnsi="Bookman Old Style"/>
        </w:rPr>
        <w:t xml:space="preserve"> dal Convegno di Roma, e quattro dalla pubblicazione del nuovo piano pastorale decennale "Comunione e comunità", quando si apre a Loreto il secondo incontro nazionale della Chiesa italiana. È il 9 aprile 1985. Si lavora fino al 13, nei giorni dell'ottava di Pasqua, che significativamente è stata scelta per ospitare la riflessione sul tema del Convegno: "Riconciliazione cristiana e comunità degli uomini"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Il quadro storico, pastorale e culturale.</w:t>
      </w:r>
      <w:r>
        <w:rPr>
          <w:rFonts w:cs="Bookman Old Style" w:ascii="Bookman Old Style" w:hAnsi="Bookman Old Style"/>
        </w:rPr>
        <w:t xml:space="preserve"> Dopo una celebrazione introduttiva, tre relazioni delineano il quadro storico, pastorale e culturale. Le propongono il teologo don Bruno Forte, il filosofo Armando Rigobello, il card. Salvatore Pappalardo, arcivescovo di Palermo. Come già sperimentato a Roma nove anni prima, il grosso dei lavori prosegue a gruppi. 26 le commissioni di studio che affrontano i temi dei cinque ambiti in cui si articola il programma: la coscienza personale, luogo primario della riconciliazione; la mediazione educativa; la riconciliazione nella Chiesa, il ministero della riconciliazione; la Chiesa e il Paese in un cammino di riconciliazione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L'arrivo del Papa.</w:t>
      </w:r>
      <w:r>
        <w:rPr>
          <w:rFonts w:cs="Bookman Old Style" w:ascii="Bookman Old Style" w:hAnsi="Bookman Old Style"/>
        </w:rPr>
        <w:t xml:space="preserve"> L'11 aprile nel palazzetto dello sport, sede del Convegno, arriva Giovanni Paolo II. Il suo discorso lascia il segno e orienta la riflessione. Il Papa invita a dare testimonianza di unità, a vivere in piena sintonia con la Chiesa, ad operare affinché la fede cristiana "in una società pluralistica e parzialmente scristianizzata... recuperi un ruolo guida e un'efficacia trainante nel cammino verso il futuro". La condizione perché ciò accada è che venga superata "quella frattura tra Vangelo e cultura che è, anche per l'Italia, il dramma della nostra epoca".</w:t>
        <w:br/>
        <w:br/>
      </w:r>
      <w:r>
        <w:rPr>
          <w:rStyle w:val="StrongEmphasis"/>
          <w:rFonts w:cs="Bookman Old Style" w:ascii="Bookman Old Style" w:hAnsi="Bookman Old Style"/>
        </w:rPr>
        <w:t xml:space="preserve">Occorre mettere mano, </w:t>
      </w:r>
      <w:r>
        <w:rPr>
          <w:rFonts w:cs="Bookman Old Style" w:ascii="Bookman Old Style" w:hAnsi="Bookman Old Style"/>
        </w:rPr>
        <w:t>quindi, ad un'opera di inculturazione del Vangelo che trasformi le linee di pensiero e i modelli di vita, avendo cura anche "che non si appiattisca la verità cristiana e non si nascondano le differenze, finendo in ambigui compromessi". Il rischio da cui Giovanni Paolo II vuole mettere in guardia è quello di finire "espropriati" di ciò che è sostanzialmente cristiano, "con la conseguenza della assimilazione al mondo invece che della sua cristianizzazione"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Le sessioni di lavoro.</w:t>
      </w:r>
      <w:r>
        <w:rPr>
          <w:rFonts w:cs="Bookman Old Style" w:ascii="Bookman Old Style" w:hAnsi="Bookman Old Style"/>
        </w:rPr>
        <w:t xml:space="preserve"> Nelle sessioni di lavoro, i temi indicati dal Papa vengono ripresi. Si parla di Chiesa locale, associazioni e movimenti; di forza e debolezza della famiglia; di partecipazione nella Chiesa e di pluralismo culturale; di appartenenza "con riserva" e di testimonianza nella città secolare. Il dibattito tra i convegnisti è vivace. Con sincerità e sofferenza affiorano anche alcune tensioni e divergenze, soprattutto nell'individuazione dell'approccio verso il pluralismo culturale: se privilegiare quello di tipo dialogico-razionale o di tipo kerigmatico-paradossale. Molte le indicazioni che emergono nei gruppi. Si individua la necessità di un investimento maggiore nella formazione di coscienze adulte e di una programmazione pastorale che valorizzi tutti i soggetti; si chiede di continuare ad approfondire gli aspetti legati alla pastorale familiare, alla scuola, alle comunicazioni sociali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Al termine dei lavori,</w:t>
      </w:r>
      <w:r>
        <w:rPr>
          <w:rFonts w:cs="Bookman Old Style" w:ascii="Bookman Old Style" w:hAnsi="Bookman Old Style"/>
        </w:rPr>
        <w:t xml:space="preserve"> il card. Anastasio Ballestrero, presidente della Cei, riconosce che "la fede ha collocato nella giusta dimensione e nella giusta interpretazione anche le molte differenze che noi uomini abbiamo portato con noi... Non siamo Chiesa per tormentarci intorno ai piccoli fastidi della vita di tutti i giorni o alle beghe che alle volte siamo anche tentati di enfatizzare: non ne vale la pena! Siamo nati per altro. È stupendamente bello che i figli di Dio si scoprano tali e traggano da questa scoperta la loro inseribile fraternità"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La Nota pastorale.</w:t>
      </w:r>
      <w:r>
        <w:rPr>
          <w:rFonts w:cs="Bookman Old Style" w:ascii="Bookman Old Style" w:hAnsi="Bookman Old Style"/>
        </w:rPr>
        <w:t xml:space="preserve"> Due mesi dopo la conclusione del Convegno, i vescovi hanno già pronta una Nota pastorale per raccoglierne e rilanciare il messaggio. "La Chiesa in Italia dopo Loreto" offre la chiave interpretativa del tema: l'incontro con Cristo risorto che annuncia la risurrezione è ciò che avvicina la fede e la vita, la Chiesa e il mondo, l'esperienza religiosa e l'attività umana. "La verità di Cristo – scrivono i pastori – domanda di essere realizzata nell'amore, per condurre in tal modo alla fraternità". Ne deriva uno stile nutrito di dialogo e di ricerca comune, una Chiesa che vive il dono della riconciliazione, che emerge come comunità riconciliata e missionaria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</w:rPr>
        <w:t>Come continuare dopo il Convegno?</w:t>
      </w:r>
      <w:r>
        <w:rPr>
          <w:rFonts w:cs="Bookman Old Style" w:ascii="Bookman Old Style" w:hAnsi="Bookman Old Style"/>
        </w:rPr>
        <w:t xml:space="preserve"> Primario e permanente è il compito dell'evangelizzazione, "che deve entrare nel vivo della storia e nel tessuto concreto dell'esistenza". Le vie perché questo accada sono indicate nel documento: sviluppare la capacità di discernimento, dare il primato alla vita spirituale, continuare a convenire nella comunione (anche tra le Chiese), ridare slancio alle strutture di partecipazione, promuovere i ministeri, rinnovare la formazione dei laici, promuovere un nuovo rapporto con la storia e la cultu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1:00Z</dcterms:created>
  <dc:creator>INTEL-P4</dc:creator>
  <dc:description/>
  <cp:keywords/>
  <dc:language>en-US</dc:language>
  <cp:lastModifiedBy>INTEL-P4</cp:lastModifiedBy>
  <dcterms:modified xsi:type="dcterms:W3CDTF">2009-08-20T13:12:00Z</dcterms:modified>
  <cp:revision>1</cp:revision>
  <dc:subject/>
  <dc:title>II Convegno ecclesiale- Loreto 1985</dc:title>
</cp:coreProperties>
</file>